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637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FRANCISCO DONIZETI DE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ordenador IV FAC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Assunto</w:t>
      </w:r>
      <w:r>
        <w:rPr>
          <w:rFonts w:cs="Arial" w:ascii="Arial" w:hAnsi="Arial"/>
          <w:iCs/>
          <w:sz w:val="28"/>
          <w:szCs w:val="28"/>
        </w:rPr>
        <w:t>: Responde OF. 002/2010 – IV FACES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. 002/2010 – IV FACES, o qual solicita apoio à realização da quarta edição do Festival de Artes Cênicas de Sorris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eastAsia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iCs/>
          <w:sz w:val="28"/>
          <w:szCs w:val="28"/>
        </w:rPr>
        <w:t xml:space="preserve"> </w:t>
      </w:r>
    </w:p>
    <w:p>
      <w:pPr>
        <w:pStyle w:val="TextBodyIndent"/>
        <w:ind w:right="45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ar de cumprimentá-lo informamos que o Poder Legislativo congratula pela magnitude do Projeto, porém a contribuição, no momento, não é possível para vossa solicitação, conforme rege legislaçã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14T13:10:00Z</cp:lastPrinted>
  <dcterms:modified xsi:type="dcterms:W3CDTF">2010-10-14T18:11:00Z</dcterms:modified>
  <cp:revision>8</cp:revision>
  <dc:subject/>
  <dc:title/>
</cp:coreProperties>
</file>