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ício nº 0640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Style w:val="Fca2d7785e36674acf98cd6559714e70186"/>
          <w:rFonts w:ascii="Arial" w:hAnsi="Arial" w:cs="Arial"/>
          <w:b/>
          <w:b/>
          <w:sz w:val="28"/>
          <w:szCs w:val="28"/>
        </w:rPr>
      </w:pPr>
      <w:r>
        <w:rPr>
          <w:rStyle w:val="Fcc613e51d99324ae9b0fba515969a2d026"/>
          <w:rFonts w:cs="Arial" w:ascii="Arial" w:hAnsi="Arial"/>
          <w:b/>
          <w:sz w:val="28"/>
          <w:szCs w:val="28"/>
        </w:rPr>
        <w:t>WELLINGTON ANTONIO FAGUNDE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Wellington Antonio Fagunde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Fca2d7785e36674acf98cd6559714e70186">
    <w:name w:val="fca2d7785e-3667-4acf-98cd-6559714e7018-6"/>
    <w:basedOn w:val="Fontepargpadro"/>
    <w:qFormat/>
    <w:rPr/>
  </w:style>
  <w:style w:type="character" w:styleId="Fcc613e51d99324ae9b0fba515969a2d026">
    <w:name w:val="fcc613e51d-9932-4ae9-b0fb-a515969a2d02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5T14:00:00Z</dcterms:modified>
  <cp:revision>7</cp:revision>
  <dc:subject/>
  <dc:title/>
</cp:coreProperties>
</file>