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34/2016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851" w:firstLine="2268"/>
        <w:jc w:val="both"/>
        <w:outlineLvl w:val="0"/>
        <w:rPr/>
      </w:pPr>
      <w:r>
        <w:rPr>
          <w:bCs/>
          <w:sz w:val="24"/>
          <w:szCs w:val="24"/>
        </w:rPr>
        <w:t>Data: 15 de março de 2016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IGNA INTERINAMENTE SERVIDOR PARA EXERCER A FUNÇÃO DE PRESIDENTE DA COMISSÃO DE LICITAÇÃ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 considerando que: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Presidente da Comissão de Licitação, Senhora Janaina Mami Tessaro Bortolini nomeada pela Portaria 021/2016, encontra-se em férias no período de 10/03/2016 a 29/03/2016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Designar o servidor </w:t>
      </w:r>
      <w:r>
        <w:rPr>
          <w:b/>
          <w:bCs/>
          <w:sz w:val="24"/>
          <w:szCs w:val="24"/>
        </w:rPr>
        <w:t xml:space="preserve">MÁRCIO MARQUES TIMOTEO, </w:t>
      </w:r>
      <w:r>
        <w:rPr>
          <w:sz w:val="24"/>
          <w:szCs w:val="24"/>
        </w:rPr>
        <w:t>nomeado pela Portaria nº 022, de 17 de janeiro de 2005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ara exercer interina, cumulativa e temporariamente a função de Presidente da Comissão de Licitação no período de 15 de março de 2016 à 29 de março de 2016, na Câmara Municipal de Sorriso-M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15 de março de 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, CUMPRE-SE.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16-03-16T09:44:00Z</cp:lastPrinted>
  <dcterms:modified xsi:type="dcterms:W3CDTF">2016-03-16T12:45:00Z</dcterms:modified>
  <cp:revision>23</cp:revision>
  <dc:subject/>
  <dc:title/>
</cp:coreProperties>
</file>