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5/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6 DE MARÇO DE 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IA O SENHOR FÁBIO JOSÉ DOS SANTOS PARA O CARGO DE SECRETÁRIO EXECUTIV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48 </w:t>
      </w:r>
      <w:r>
        <w:rPr>
          <w:sz w:val="26"/>
        </w:rPr>
        <w:t>da Lei Complementar nº 094/2008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FÁBIO JOSÉ DOS SANTOS</w:t>
      </w:r>
      <w:r>
        <w:rPr>
          <w:sz w:val="26"/>
        </w:rPr>
        <w:t>, portador do RG nº 86848422 SSP/PR, CPF nº 008.161.129-32, residente e domiciliado na Rua Roberto Carlos Braga, 674, Centro, na cidade de Sorriso – MT, para exercer o Cargo de Secretario Executivo, lotando-o no Quadro dos Cargos de Provimento em Comissão da Câmara Municipal de Sorriso, de acordo com a Lei Complementar nº 094/2008 e suas alterações, desta Casa Legislativa,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6 de março de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1:00Z</dcterms:created>
  <dc:creator>timoteo</dc:creator>
  <dc:description/>
  <dc:language>en-US</dc:language>
  <cp:lastModifiedBy>timoteo</cp:lastModifiedBy>
  <dcterms:modified xsi:type="dcterms:W3CDTF">2016-03-16T13:18:00Z</dcterms:modified>
  <cp:revision>2</cp:revision>
  <dc:subject/>
  <dc:title/>
</cp:coreProperties>
</file>