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38/2016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22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: 16 de março de 2016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titui e dá posse aos novos membros das Comissões Permanentes e Comissão Especial para o Mandato do Ano Legislativo de 2016 e dá outras providências.</w:t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Constituir e dar posse aos novos membros das Comissões Permanentes e Especial, escolhidos conforme proclamação dos eleitos mediante acordo de lideranças, com base no Artigo 8° do Regimento Interno da Câmara Municipal de Sorriso, para exarar parecer as matérias de sua competência específica, conforme determina o Artigo 28 do Regimento Intern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Os membros empossados em cada Comissão de que trata o Artigo 1° desta Portaria,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  <w:u w:val="single"/>
        </w:rPr>
        <w:t>COMISSÃO DE JUSTIÇA E RED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COMISSÃO DE FINANÇAS, ORÇAMENTOS E FISCALIZAÇÃ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CLAUDIO OLIVEI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HILTON POLESELL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  <w:u w:val="single"/>
        </w:rPr>
        <w:t>COMISSÃO DE EDUCAÇÃO, SAÚDE E ASSISTÊNCIA SOCIAL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JANE DELALIBERA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>COMISSÃO DE OBRAS, VIAÇÃO E SERVIÇOS URBANO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ILTON POLESELL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VERGILIO DALSÓQU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  <w:u w:val="single"/>
        </w:rPr>
        <w:t>COMISSÃO DE ECOLOGIA E MEIO AMBIENTE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BRUNO STELLA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IRMÃO FONTENEL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  <w:u w:val="single"/>
        </w:rPr>
        <w:t>COMISSÃO ESPECIAL PARA TÍTULOS, COMENDAS E MOÇÕES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MARILDA SAVI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IRMÃO FONTENEL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PROFESSOR GERSO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5°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Fica revogada a Portaria nº 026, de 18 de fevereiro de 2016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ab/>
        <w:t>Câmara Municipal de Sorriso, Estado de Mato Grosso, em 16 de març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3-16T14:12:00Z</dcterms:modified>
  <cp:revision>24</cp:revision>
  <dc:subject/>
  <dc:title/>
</cp:coreProperties>
</file>