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9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CALÇADA E REFORMA DO TELHADO DA ESCOLA MUNICIPAL LEONEL DE MOURA BRIZOLA, NO BAIRRO JARDIM DAS AMÉRICA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</w:rPr>
        <w:t xml:space="preserve">PROFESSOR GERSON – </w:t>
      </w:r>
      <w:r>
        <w:rPr>
          <w:b/>
          <w:bCs/>
        </w:rPr>
        <w:t xml:space="preserve">PMDB E DEMAIS VEREADORES DA </w:t>
      </w:r>
      <w:r>
        <w:rPr>
          <w:b/>
        </w:rPr>
        <w:t>BANCADA DO PMDB</w:t>
      </w:r>
      <w:r>
        <w:rPr>
          <w:b/>
          <w:bCs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construção de calçada e reforma do telhado da Escola Municipal Leonel de Moura Brizola, no bairro Jardim das Américas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estabelecimento de ensino não possui calçada, o que prejudica demasiadamente os estudantes que para adentrarem naquele local, em tempos de chuva, sujam os sapatos e uniformes, arrastando consigo sujeira para dentro d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telhado precisa urgentemente de reparos, pois está apresentando goteir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construa calçada e concerte o telhado, visando uma melhoria no ambiente escolar, oportunizando um ambiente melhora no ensino tornando-o mais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março de 2016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GERSO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IA LISB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</w:rPr>
              <w:t>Vereadora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0:00Z</dcterms:created>
  <dc:creator>gabinete07</dc:creator>
  <dc:description/>
  <cp:keywords/>
  <dc:language>en-US</dc:language>
  <cp:lastModifiedBy>Minéia Gund</cp:lastModifiedBy>
  <cp:lastPrinted>2015-06-30T08:53:00Z</cp:lastPrinted>
  <dcterms:modified xsi:type="dcterms:W3CDTF">2016-03-18T14:32:00Z</dcterms:modified>
  <cp:revision>6</cp:revision>
  <dc:subject/>
  <dc:title/>
</cp:coreProperties>
</file>