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</w:t>
        <w:tab/>
        <w:t>Nº 120/2016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QUE SEJA INSTALADO PORTÃO NA QUADRA DE ESPORTES DO BARRIO SÃO JOSÉ, EM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 GERSON - PMD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Dilceu Rossato, Prefeito Municipal e ao Senhor </w:t>
      </w:r>
      <w:r>
        <w:rPr>
          <w:rFonts w:cs="Times New Roman" w:ascii="Times New Roman" w:hAnsi="Times New Roman"/>
        </w:rPr>
        <w:t>Émerson Aparecido de Faria</w:t>
      </w:r>
      <w:r>
        <w:rPr>
          <w:rFonts w:cs="Times New Roman" w:ascii="Times New Roman" w:hAnsi="Times New Roman"/>
          <w:color w:val="000000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necessidade de instala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rtão na quadra de esportes do Bairro São José, em Sorriso –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esta é uma solicitação tão antiga, que chega torna-se constrangedora apresenta-la novamente, todavia este é um direito daquela comunidade, de ter seu espaço de laser, devidamente dotado de segurança, evitando assim, a ação de pessoas mau intencionadas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frequentemente moradores daquele bairro, questionam este parlamentar, sobre o que foi feito com o portão antig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Sorriso, Estado de Mato Grosso, em 18 de março de 201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2"/>
          <w:lang w:eastAsia="en-US"/>
        </w:rPr>
        <w:t>PROFESSOR GERSON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2"/>
          <w:lang w:eastAsia="en-US"/>
        </w:rPr>
        <w:t>Vereador PMDB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SONIA LISBO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Vereadora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IRCEU ZANATT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Vereador PM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8:00Z</dcterms:created>
  <dc:creator>Gabinete4</dc:creator>
  <dc:description/>
  <cp:keywords/>
  <dc:language>en-US</dc:language>
  <cp:lastModifiedBy>Minéia Gund</cp:lastModifiedBy>
  <cp:lastPrinted>2016-03-17T14:01:00Z</cp:lastPrinted>
  <dcterms:modified xsi:type="dcterms:W3CDTF">2016-03-18T15:08:00Z</dcterms:modified>
  <cp:revision>5</cp:revision>
  <dc:subject/>
  <dc:title/>
</cp:coreProperties>
</file>