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44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Style w:val="Fca2d7785e36674acf98cd6559714e70186"/>
          <w:rFonts w:cs="Arial" w:ascii="Arial" w:hAnsi="Arial"/>
          <w:b/>
          <w:sz w:val="28"/>
          <w:szCs w:val="28"/>
        </w:rPr>
        <w:t>JOSÉ DOMINGOS FRAGA FILH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José Domingos Fraga Fil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a2d7785e36674acf98cd6559714e70186">
    <w:name w:val="fca2d7785e-3667-4acf-98cd-6559714e7018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22:00Z</dcterms:modified>
  <cp:revision>7</cp:revision>
  <dc:subject/>
  <dc:title/>
</cp:coreProperties>
</file>