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9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6 de març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Wander Soares Morlin como Fiscal Técnico do Contrato nº 003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Wander Soares Morli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meado pe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taria nº 041, de 09 de junho de 2008, no Cargo de Técnico de Informática, para exercer a função de Fiscal Técnico do Contrato nº 001/2016, Processo Administrativo nº 001/2016, que tem como objeto a aquisição de painel de LED P-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març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3-18T11:52:00Z</cp:lastPrinted>
  <dcterms:modified xsi:type="dcterms:W3CDTF">2016-03-18T14:58:00Z</dcterms:modified>
  <cp:revision>22</cp:revision>
  <dc:subject/>
  <dc:title/>
</cp:coreProperties>
</file>