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40/2016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16 de março de 2016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o servidor Vandré Luiz Lazzarotto como Fiscal Técnico dos Contratos nº 004/2016, 005/2016 e 006/2016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</w:t>
      </w:r>
      <w:r>
        <w:rPr>
          <w:b/>
          <w:bCs/>
          <w:sz w:val="24"/>
          <w:szCs w:val="24"/>
        </w:rPr>
        <w:t>Vandré Luiz Lazzarotto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omeado pela Portaria nº 008, de 04 de janeiro de 2013, no Cargo de </w:t>
      </w:r>
      <w:r>
        <w:rPr>
          <w:sz w:val="26"/>
          <w:szCs w:val="26"/>
        </w:rPr>
        <w:t>Tesoureiro</w:t>
      </w:r>
      <w:r>
        <w:rPr>
          <w:sz w:val="24"/>
          <w:szCs w:val="24"/>
        </w:rPr>
        <w:t>, para exercer a função de Fiscal Técnico dos Contratos nº 004/2016, 005/2016 e 006/2016; Processo Administrativo nº 003/2016, que têm como objetos a aquisição de materiais de limpeza, copa/cozinha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16 de março de 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3-18T14:57:00Z</dcterms:modified>
  <cp:revision>20</cp:revision>
  <dc:subject/>
  <dc:title/>
</cp:coreProperties>
</file>