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080/2016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inclusão na Ordem do Dia e deliberação em única votação do Projeto de Lei nº 023/2016; inclusão na Ordem do Dia e deliberação do Projeto de Resolução nº 004/2016 e das Moções nºs 006/2016 e 007/2016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t-BR"/>
        </w:rPr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21 de março d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7:00Z</dcterms:created>
  <dc:creator>gavasso</dc:creator>
  <dc:description/>
  <cp:keywords/>
  <dc:language>en-US</dc:language>
  <cp:lastModifiedBy>administrador</cp:lastModifiedBy>
  <cp:lastPrinted>2016-02-12T09:39:00Z</cp:lastPrinted>
  <dcterms:modified xsi:type="dcterms:W3CDTF">2016-03-21T23:02:00Z</dcterms:modified>
  <cp:revision>144</cp:revision>
  <dc:subject/>
  <dc:title/>
</cp:coreProperties>
</file>