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024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1 de março de 2016.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õe sobre a alteração da Lei 2.464, de 20 de abril de 2015,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ÁBIO GAVASSO – PMB e Vereadores abaixo assinados, </w:t>
      </w:r>
      <w:r>
        <w:rPr>
          <w:rFonts w:cs="Times New Roman" w:ascii="Times New Roman" w:hAnsi="Times New Roman"/>
          <w:sz w:val="24"/>
          <w:szCs w:val="24"/>
        </w:rPr>
        <w:t>com assento nesta Casa de Leis, com fulcro no Artigo 108 do Regimento Interno, encaminham para deliberação do Soberano Plenário o seguinte Projeto d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lterado o nome da estrada vicinal, que consta no Artigo 1º da Lei 2.464/2015, da seguinte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nominação atual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4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ova Denominação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Henrique Adolfo Ferron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1 de março de 2016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76"/>
        <w:gridCol w:w="3107"/>
      </w:tblGrid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DE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R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GER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MÃO FONTENE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IA LISBO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MD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nominação é um reconhecimento a um dos pioneiros do município pela sua contribuição ao crescimento e desenvolvimento do municíp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ntendemos por bem privilegiar nomes de relevância que lideram, por si ou por seus descendentes, à história do município de Sorriso, conforme segue histórico abaixo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NRIQUE ADOLFO FERRONATO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Adolfo Ferronato nasceu no dia 11 de julho de 1931, na cidade de Passo Fundo – RS, Filho de Olimpio Ferronatto e Stela Sabbi, de uma família de 08 (oito) irmãos. Casou-se com Diva Francisca Crestani Ferronato e fruto dessa união teve 04 filhos: Jane Mara Ferronatto, Jones Mauro Ferronatto, Josemar Ferronatto e Joerson Antônio Ferronat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sua peculiaridade de homem visionário e desbravador vislumbrou em Mato Grosso, especialmente na cidade de Sorriso, um lugar próspero para fixar-se com sua família para formar seu espaço e sua propriedade. Em 1975, deixou o conforto na cidade de Francisco Beltrão – PR, onde exercia o ofício de comerciante, para residir em Sorriso – MT, (Na Linha 404), onde adquiriu sua primeira propriedade: a Fazenda Vale Dourada.  Foi um dos pioneiros para consolidação da agricultura do nosso município o qual hoje merecidamente recebe o titulo de Capital Nacional do Agronegócio. Iniciou com o plantio de arroz, soja e milho, posteriormente deu início a pecuária de corte onde se manteve até o final de sua trajetória de vid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ndo todo seu tempo ao trabalho e suas obrigações como pai de família e cidadão, a sua maneira diretamente ou indiretamente nunca deixou de contribuir com a sociedade. Vale destacar:</w:t>
      </w:r>
    </w:p>
    <w:p>
      <w:pPr>
        <w:pStyle w:val="SemEspaamento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com a construção da Igreja Católica de Sorris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um dos sócios fundadores do CTG Recordando os Pagos no ano de 1982, participante ativo em todos os eventos que foram realizados; </w:t>
        <w:tab/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ou da Emancipação do Município de Sorriso-MT, no ano de 1986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de forma relevante para construção do Fórum da Comarca de Sorriso.</w:t>
      </w:r>
    </w:p>
    <w:p>
      <w:pPr>
        <w:pStyle w:val="PargrafodaLista"/>
        <w:spacing w:lineRule="auto" w:line="240" w:before="0" w:after="0"/>
        <w:ind w:left="7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1986, com os filhos já casados, viu a possibilidade de diversificar as atividades, construiu então a Empresa Armazéns Gerais Vale Dourado Ltda, o qual obteve um grande crescimento chegando a formar várias filiais. Já em 1994 constituiu também a Empresa Ferronato Madeiras Lt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, como a vida terrena é finita, dela se ausentou em 13 de agosto de 2012. Convocado pelo Supremo Criador, legando uma história de vida singular, realizadora, admirada e respeitada por todos que tiveram o privilegio de com ele convive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o alçar o sereno vôo da desencarnação, deixando uma lacuna de saudade na mente e coração de seus familiares, amigos, correligionários e admiradores, Henrique Adolfo Ferronato deixa também o legado de um homem e cidadão exemplar, de grandeza impar e conduta correta, a ser seguida por to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a vida espelhada em atos e atitudes dignificantes merece o reconhecimento popular e da classe política para ser homenageado institucionalmente pelo Estado de Mato Grosso. É, pois, à memória deste homem e à trajetória de uma longa cruzada, que busco homenagear ao propor a concessão de seu honrado nome para identificar o trecho da linha 404 (Rodovia MT 404), denominado “</w:t>
      </w:r>
      <w:r>
        <w:rPr>
          <w:rFonts w:cs="Times New Roman" w:ascii="Times New Roman" w:hAnsi="Times New Roman"/>
          <w:b/>
          <w:sz w:val="24"/>
          <w:szCs w:val="24"/>
        </w:rPr>
        <w:t xml:space="preserve">Rodovia Henrique Adolfo Ferronato”, </w:t>
      </w:r>
      <w:r>
        <w:rPr>
          <w:rFonts w:cs="Times New Roman" w:ascii="Times New Roman" w:hAnsi="Times New Roman"/>
          <w:sz w:val="24"/>
          <w:szCs w:val="24"/>
        </w:rPr>
        <w:t>compreendido entre o Município de Sorriso até a Comunidade Caravág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1 de março de 2016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76"/>
        <w:gridCol w:w="3107"/>
      </w:tblGrid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DE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R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GER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77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MÃO FONTENE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IA LISBO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MDB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1133" w:gutter="0" w:header="0" w:top="2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800"/>
    </w:pPr>
    <w:rPr>
      <w:rFonts w:ascii="Arial" w:hAnsi="Arial" w:cs="Arial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8:00Z</dcterms:created>
  <dc:creator>mineia</dc:creator>
  <dc:description/>
  <cp:keywords/>
  <dc:language>en-US</dc:language>
  <cp:lastModifiedBy>Leocir</cp:lastModifiedBy>
  <cp:lastPrinted>2016-03-28T19:28:00Z</cp:lastPrinted>
  <dcterms:modified xsi:type="dcterms:W3CDTF">2016-03-29T11:39:00Z</dcterms:modified>
  <cp:revision>84</cp:revision>
  <dc:subject/>
  <dc:title/>
</cp:coreProperties>
</file>