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 xml:space="preserve">Ofício nº 0650/2010                   </w:t>
      </w:r>
    </w:p>
    <w:p>
      <w:pPr>
        <w:pStyle w:val="Normal"/>
        <w:ind w:right="46" w:hanging="0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15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Style w:val="Fc01faa166eea94654a715aa5279b7ea096"/>
          <w:rFonts w:cs="Arial" w:ascii="Arial" w:hAnsi="Arial"/>
          <w:b/>
          <w:sz w:val="28"/>
          <w:szCs w:val="28"/>
        </w:rPr>
        <w:t>SILVAL DA CUNHA BARBOSA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Governador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Cuiabá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Silval da Cunha Barbos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 Câmara Municipal de Sorriso, por meio de seu Presidente, tem a grata satisfação de congratular-se com o sucesso obtido por Vossa Excelência nas eleições em nosso Estado, ocorrido dia 03 de outubro de 2010 externando nossos mais sinceros votos de felicitações e desejando que a paz de Deus possa abençoá-lo para que seja um baluarte na construção de um Estado mais fraterno, humano e desenvolvimentista.</w:t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Sem mais para o momento, aproveitamos para reiterarmos nossos votos de elevada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c01faa166eea94654a715aa5279b7ea096">
    <w:name w:val="fc01faa166-eea9-4654-a715-aa5279b7ea09-6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10-15T13:48:00Z</dcterms:modified>
  <cp:revision>7</cp:revision>
  <dc:subject/>
  <dc:title/>
</cp:coreProperties>
</file>