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Ofício nº 0651/2010                   </w:t>
      </w:r>
    </w:p>
    <w:p>
      <w:pPr>
        <w:pStyle w:val="Normal"/>
        <w:ind w:right="46" w:hanging="0"/>
        <w:rPr>
          <w:rFonts w:ascii="Arial" w:hAnsi="Arial" w:eastAsia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5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>
          <w:rStyle w:val="Fca2d7785e36674acf98cd6559714e70186"/>
          <w:rFonts w:ascii="Arial" w:hAnsi="Arial" w:cs="Arial"/>
          <w:b/>
          <w:b/>
          <w:sz w:val="28"/>
          <w:szCs w:val="28"/>
        </w:rPr>
      </w:pPr>
      <w:r>
        <w:rPr>
          <w:rStyle w:val="Fcc613e51d99324ae9b0fba515969a2d026"/>
          <w:rFonts w:cs="Arial" w:ascii="Arial" w:hAnsi="Arial"/>
          <w:b/>
          <w:sz w:val="28"/>
          <w:szCs w:val="28"/>
        </w:rPr>
        <w:t>JULIO JOSE DE CAMPOS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/>
      </w:pPr>
      <w:r>
        <w:rPr>
          <w:rFonts w:cs="Arial" w:ascii="Arial" w:hAnsi="Arial"/>
          <w:bCs/>
          <w:iCs/>
          <w:sz w:val="28"/>
          <w:szCs w:val="28"/>
        </w:rPr>
        <w:t>Deputado Federal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Brasília - DF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nhor Julio Jose de Campos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xtBodyIndent"/>
        <w:spacing w:lineRule="auto" w:line="360"/>
        <w:ind w:right="45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 Câmara Municipal de Sorriso, por meio de seu Presidente, tem a grata satisfação de congratular-se com o sucesso obtido por Vossa Excelência nas eleições em nosso Estado, ocorrido dia 03 de outubro de 2010 externando nossos mais sinceros votos de felicitações e desejando que a paz de Deus possa abençoá-lo para que seja um baluarte na construção de um Estado mais fraterno, humano e desenvolvimentista.</w:t>
      </w:r>
    </w:p>
    <w:p>
      <w:pPr>
        <w:pStyle w:val="TextBodyIndent"/>
        <w:spacing w:lineRule="auto" w:line="360"/>
        <w:ind w:right="45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spacing w:lineRule="auto" w:line="360"/>
        <w:ind w:right="45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Sem mais para o momento, aproveitamos para reiterarmos nossos votos de elevada estima e consideração. 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character" w:styleId="Fca2d7785e36674acf98cd6559714e70186">
    <w:name w:val="fca2d7785e-3667-4acf-98cd-6559714e7018-6"/>
    <w:basedOn w:val="Fontepargpadro"/>
    <w:qFormat/>
    <w:rPr/>
  </w:style>
  <w:style w:type="character" w:styleId="Fcc613e51d99324ae9b0fba515969a2d026">
    <w:name w:val="fcc613e51d-9932-4ae9-b0fb-a515969a2d02-6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0-15T13:52:00Z</dcterms:modified>
  <cp:revision>7</cp:revision>
  <dc:subject/>
  <dc:title/>
</cp:coreProperties>
</file>