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124/2016</w:t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O ASFALTAMENTO DA AVENIDA OTÁVIO DE SOUZA CRUZ, ENTRE A AVENIDA ADEMAR RAITER E A RUA RIO DE JANEIRO, NO BAIRRO BENJAMIM RAISER, MUNICÍPIO DE SORRISO/MT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LON ZANELLA – PMDB E BANCADA DO PMBD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Vereadores com assento nesta Casa, de conformidade com o Artigo 115 do Regimento Interno, requerem à Mesa que este Expediente seja enviado ao Exmo. Senhor Dilceu Rossato, Prefeito Municipal, com cópia ao Senhor Émerson Aparecido de Faria, Secretário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asfaltamento da Avenida Otávio de Souza Cruz, entre a Avenida Ademar Raiter e a Rua Rio de Janeiro, no Bairro Benjamim Raiser, Município de Sorriso - MT.</w:t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é dever do Poder Público Municipal a instalação e conservação de bens pertencentes ao Município objetivando a proteção, segurança e bem estar da população;</w:t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o período da seca em nossa região, ocasiona poeira nas vias não pavimentadas. A referida rua tem grande fluxo de carros, caminhões e pedestres, com isso durante o período de estiagem existe grande acúmulo de poeira, causando desconforto ás pessoas que transitam pela mesma;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esta é uma das últimas ruas do centro da cidade que está sem asfalto. Sendo assim nos períodos de chuva a falta de pavimentação ocasiona erosão danificando a via e por consequência, acarretando dificuldades de tráfego naquele local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esta é uma reivindicação dos moradores daquela região, que já fizeram diversas solicitações junto a Câmara Municipal sobre a necessidade de recuperar esta vi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1 de abril de 2016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RLON ZANEL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eador PM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7"/>
      </w:tblGrid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MDB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FESSOR GERSON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4" w:gutter="0" w:header="72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402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40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10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58:00Z</dcterms:created>
  <dc:creator>gabinete07</dc:creator>
  <dc:description/>
  <cp:keywords/>
  <dc:language>en-US</dc:language>
  <cp:lastModifiedBy>Minéia Gund</cp:lastModifiedBy>
  <cp:lastPrinted>2016-03-24T09:54:00Z</cp:lastPrinted>
  <dcterms:modified xsi:type="dcterms:W3CDTF">2016-04-01T12:29:00Z</dcterms:modified>
  <cp:revision>7</cp:revision>
  <dc:subject/>
  <dc:title/>
</cp:coreProperties>
</file>