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53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Style w:val="Fc78bbfbf8d9844478b910eb36a3899ff06"/>
          <w:rFonts w:cs="Arial" w:ascii="Arial" w:hAnsi="Arial"/>
          <w:b/>
          <w:sz w:val="28"/>
          <w:szCs w:val="28"/>
        </w:rPr>
        <w:t>ADILSON SOARES ROCH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Adilson Soares Roch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a votação expressiva, obtida por Vossa Excelência nas eleições em nosso Estado, ocorrido dia 03 de outubro de 2010 externando nossos mais sinceros votos de felicitações e desejando que a paz de Deus possa abençoá-lo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78bbfbf8d9844478b910eb36a3899ff06">
    <w:name w:val="fc78bbfbf8-d984-4478-b910-eb36a3899ff0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49:00Z</dcterms:modified>
  <cp:revision>8</cp:revision>
  <dc:subject/>
  <dc:title/>
</cp:coreProperties>
</file>