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  <w:bCs w:val="false"/>
          <w:szCs w:val="24"/>
        </w:rPr>
        <w:t>PROJETO DE LEI Nº 025/2016</w:t>
      </w:r>
    </w:p>
    <w:p>
      <w:pPr>
        <w:pStyle w:val="Heading1"/>
        <w:ind w:left="3402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: 26 de março de 2016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ispõe sobre denominação da Rua localizada ao lado da Coacen – Cooperativa Agropecuária e Industrial Celeiro do Norte e do Clube do Jacaré, e dá outras providências. 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b/>
          <w:sz w:val="24"/>
          <w:szCs w:val="24"/>
        </w:rPr>
        <w:t xml:space="preserve">CLAUDIO OLIVEIRA – PR E VEREADORES ABAIXO ASSINADOS </w:t>
      </w:r>
      <w:r>
        <w:rPr>
          <w:sz w:val="24"/>
          <w:szCs w:val="24"/>
        </w:rPr>
        <w:t>com assento nesta Casa, com fulcro no Artigo 108, do Regimento Interno, encaminham para deliberação do Soberano Plenário o seguinte Projeto de Lei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denominada “</w:t>
      </w:r>
      <w:r>
        <w:rPr>
          <w:rFonts w:cs="Times New Roman" w:ascii="Times New Roman" w:hAnsi="Times New Roman"/>
          <w:b/>
          <w:sz w:val="24"/>
          <w:szCs w:val="24"/>
        </w:rPr>
        <w:t>Rua Henrique Marcos Piccini”</w:t>
      </w:r>
      <w:r>
        <w:rPr>
          <w:rFonts w:cs="Times New Roman" w:ascii="Times New Roman" w:hAnsi="Times New Roman"/>
          <w:sz w:val="24"/>
          <w:szCs w:val="24"/>
        </w:rPr>
        <w:t>, a rua localizada ao lado da Coacen – Cooperativa Agropecuária e Industrial Celeiro do Norte e do Clube do Jacaré, no Município de Sorriso – MT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 xml:space="preserve">A denominação de que trata o Art.1º é uma homenagem póstuma ao Senhor Henrique Marcos Piccini, falecido em 25 de dezembro de 2009, conforme justificativa em anex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24 de março de 201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MB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REDE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enhor Henrique Marcos Piccini era empresário diretor da empresa Amazônia Máquinas, representante da New Holland, e foi um dos pioneiros deste municípi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enhor Henrique Marcos Piccini, faleceu devido a um câncer, era associado do Clube do Jacaré, que tem aproximadamente 50 (cinquenta) associad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uma homenagem póstuma justa a um dos pioneiros e grande empresário, que deixou saudades pelo comprometimento com este município e seu desenvolviment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6 de março de 2016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MB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RED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274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 AT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402"/>
      <w:jc w:val="both"/>
      <w:outlineLvl w:val="0"/>
    </w:pPr>
    <w:rPr>
      <w:rFonts w:ascii="Arial" w:hAnsi="Arial" w:eastAsia="Times New Roman" w:cs="Arial"/>
      <w:b/>
      <w:bCs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Goudy Old Style ATT" w:hAnsi="Goudy Old Style ATT" w:eastAsia="Times New Roman" w:cs="Times New Roman"/>
      <w:sz w:val="28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Goudy Old Style ATT" w:hAnsi="Goudy Old Style ATT" w:eastAsia="Times New Roman" w:cs="Times New Roman"/>
      <w:sz w:val="28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141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22:00Z</dcterms:created>
  <dc:creator>Fonte</dc:creator>
  <dc:description/>
  <cp:keywords/>
  <dc:language>en-US</dc:language>
  <cp:lastModifiedBy>Minéia Gund</cp:lastModifiedBy>
  <cp:lastPrinted>2016-03-24T08:28:00Z</cp:lastPrinted>
  <dcterms:modified xsi:type="dcterms:W3CDTF">2016-03-24T14:31:00Z</dcterms:modified>
  <cp:revision>8</cp:revision>
  <dc:subject/>
  <dc:title/>
</cp:coreProperties>
</file>