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86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s Projetos de Lei nºs 024/2016, 026/2016, 027/2016 e 028/2016; e inclusão na Ordem do Dia e deliberação das Moções nºs 008/2016, 009/2016 e 010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8 de març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2-12T09:39:00Z</cp:lastPrinted>
  <dcterms:modified xsi:type="dcterms:W3CDTF">2016-03-28T19:47:00Z</dcterms:modified>
  <cp:revision>146</cp:revision>
  <dc:subject/>
  <dc:title/>
</cp:coreProperties>
</file>