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OÇÃO Nº 009/2016</w:t>
      </w:r>
    </w:p>
    <w:p>
      <w:pPr>
        <w:pStyle w:val="Normal"/>
        <w:ind w:left="340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40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40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40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402" w:hanging="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329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b/>
          <w:bCs/>
          <w:sz w:val="26"/>
          <w:szCs w:val="26"/>
        </w:rPr>
        <w:t xml:space="preserve">FÁBIO GAVASSO - PSB </w:t>
      </w:r>
      <w:r>
        <w:rPr>
          <w:bCs/>
          <w:sz w:val="26"/>
          <w:szCs w:val="26"/>
        </w:rPr>
        <w:t>e</w:t>
      </w:r>
      <w:r>
        <w:rPr>
          <w:b/>
          <w:bCs/>
          <w:sz w:val="26"/>
          <w:szCs w:val="26"/>
        </w:rPr>
        <w:t xml:space="preserve"> VEREADORES ABAIXO ASSINADOS, </w:t>
      </w:r>
      <w:r>
        <w:rPr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6"/>
          <w:szCs w:val="26"/>
        </w:rPr>
        <w:t>Moção de Aplaus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os Exmos. Senhores Juízes: Hildebrando da Costa Marques, Rodrigo Roberto Curvo e José Antônio Bezerra Filho.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 referida homenagem deve-se em função da implantação da Justiça Comunitária em nosso município.</w:t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Programa da Justiça Comunitária foi instalado na Comarca de Sorriso no dia 6 de novembro de 2015. A cerimônia contou com a presença de representantes do Poder Judiciário, Defensoria Pública do Estado, Executivo e Legislativo Municipal, Ordem dos Advogados do Brasil (OAB/MT), igrejas, cartórios, Conselho da Comunidade, presidentes de bairros, entre outras instituiçõe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A Justiça Comunitária é um programa criado pelo CNJ, de nível nacional, que está sendo implantado no país todo, </w:t>
      </w:r>
      <w:r>
        <w:rPr>
          <w:sz w:val="26"/>
          <w:szCs w:val="26"/>
        </w:rPr>
        <w:t>tem por objetivo promover a pacificação social e democratizar o acesso à Justiça, aproximando-a do cidadão e de sua comunidade. Sua ação está fundamentada em três pilares: 1) mediação comunitária de conflitos; 2) educação para os direitos; 3) animação de redes sociais. Por meio da prática da mediação comunitária, o diálogo livre de qualquer coerção permite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Projetos como esse, tira o foco do Judiciário apenas nas decisões e torna-o mais ativo junto à popula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Uma das formas de atuação é através de Mutirões, levando à população </w:t>
      </w:r>
      <w:r>
        <w:rPr>
          <w:sz w:val="26"/>
          <w:szCs w:val="26"/>
        </w:rPr>
        <w:t>orientações, encaminhamentos, atendimentos, serviços de saúde e educação, como atendimento odontológico e jurídico, emissão de cartão do Sistema Único de Saúde (SUS), vacinação, entre outro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Frente a estas razões, entendemos ser justa a homenagem aos senhores desembargadores acima referido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28 de março de 2016.</w:t>
      </w:r>
    </w:p>
    <w:p>
      <w:pPr>
        <w:pStyle w:val="Normal"/>
        <w:shd w:fill="FFFFFF" w:val="clear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Vereador PSB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Vereadora PS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Vereador 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HILTON POLESEL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BRUNO STELL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Vereadora 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>VERGILIO DALSÓQUIO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Vereador R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3-28T18:16:00Z</dcterms:modified>
  <cp:revision>26</cp:revision>
  <dc:subject/>
  <dc:title/>
</cp:coreProperties>
</file>