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10/2016</w:t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FÁBIO GAVASSO - PSB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VEREADORES ABAIXO ASSINADOS, </w:t>
      </w:r>
      <w:r>
        <w:rPr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o Exmo. Senhor </w:t>
      </w:r>
      <w:r>
        <w:rPr>
          <w:b/>
          <w:sz w:val="24"/>
          <w:szCs w:val="24"/>
          <w:lang w:val="pt-BR"/>
        </w:rPr>
        <w:t>Adriano Peralta Moraes</w:t>
      </w:r>
      <w:r>
        <w:rPr>
          <w:b/>
          <w:sz w:val="24"/>
          <w:szCs w:val="24"/>
        </w:rPr>
        <w:t>, D</w:t>
      </w:r>
      <w:r>
        <w:rPr>
          <w:b/>
          <w:sz w:val="24"/>
          <w:szCs w:val="24"/>
          <w:lang w:val="pt-BR"/>
        </w:rPr>
        <w:t>elegado</w:t>
      </w:r>
      <w:r>
        <w:rPr>
          <w:b/>
          <w:sz w:val="24"/>
          <w:szCs w:val="24"/>
        </w:rPr>
        <w:t xml:space="preserve"> Geral da Polícia Civil/MT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homenagem deve-se em função da implantação pela Polícia Judiciária Civil d</w:t>
      </w:r>
      <w:r>
        <w:rPr>
          <w:color w:val="000000"/>
          <w:sz w:val="24"/>
          <w:szCs w:val="24"/>
        </w:rPr>
        <w:t xml:space="preserve">o Programa: “De Cara Limpa Contra as Drogas”, desenvolvido com apoio da Secretaria de Estado Segurança Pública (Sesp). O programa é executado pela Delegacia Especializada de Repressão a Entorpecentes (DRE) de Cuiabá, e busca sensibilizar e conscientizar a sociedade de que a prevenção ao uso e a repressão ao tráfico de drogas não é apenas dever da polícia, mas responsabilidade de todo cidadão que deseja um mundo de paz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“De Cara Limpa Contra as Drogas” objetiva prevenir o uso e combater o tráfico de drogas, conscientizando sobre os prejuízos irreparáveis para quem as usa e para toda a sociedade. O programa inclui atividades preventivas nas escolas, universidades, igrejas, clubes sociais, líderes comunitários, e principalmente, com famílias de crianças e adolescentes em áreas e situações de risco, para que elas não se envolvam com o uso e tráfico de drog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grama busca diagnosticar os fatores de risco para promover e ampliar os fatores de proteção, oferecendo alternativas interessantes e saudáveis, mostrando possibilidades de lazer, crescimento e realização pessoal aos jovens de diversas faixas etári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Frente a estas razões, entendemos ser justa a homenagem ao referido Deleg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8 de março de 2016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  <w:t>VERGILIO DALSÓQUIO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Vereador RED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16-03-28T19:50:00Z</cp:lastPrinted>
  <dcterms:modified xsi:type="dcterms:W3CDTF">2016-03-28T23:50:00Z</dcterms:modified>
  <cp:revision>27</cp:revision>
  <dc:subject/>
  <dc:title/>
</cp:coreProperties>
</file>