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UTÓGRAFO DE LEI Nº 020/2016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29 de març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lteração da Lei 2.464, de 20 de abril de 2015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lterado o nome da estrada vicinal, que consta no Artigo 1º da Lei 2.464/2015, da seguinte form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enominação atual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a 4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ova Denominação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via Henrique Adolfo Ferron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4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29 de março de 2016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3-29T11:37:00Z</dcterms:modified>
  <cp:revision>15</cp:revision>
  <dc:subject/>
  <dc:title/>
</cp:coreProperties>
</file>