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35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a sua Presidente, Senhora Silveth Xavier de Oliveira, convida Vossa Excelência para participar de reunião dia 21 de outubro do corrente ano(quinta-feira), às 15 horas, na Sala de reuniões d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referida reunião, far-se-á presente o Sr. Nereu Bresolin, Secretário Municipal de Fazenda e Planejamento, trazendo esclarecimentos com relação ao Projeto de Lei n° 127/2004 (excesso de arrecadação) e o Sr. Marcos Paulo da Silva, Capitão Bombeiro que realizará discussão e esclarecimentos com relação aos Projetos de Lei n°120 e 121/2004(criação do Fundo e de taxa para instalação do Corpo de Bombeiros no município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esentamos noss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7:58:00Z</cp:lastPrinted>
  <dcterms:modified xsi:type="dcterms:W3CDTF">2004-10-19T19:59:00Z</dcterms:modified>
  <cp:revision>15</cp:revision>
  <dc:subject/>
  <dc:title/>
</cp:coreProperties>
</file>