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60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9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Elídi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Senhoria, em anexo, as Indicações nºs 249/2010 e 251/2010 relativas à 34ª Sessão ordinária do dia 18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0-19T11:48:00Z</dcterms:modified>
  <cp:revision>6</cp:revision>
  <dc:subject/>
  <dc:title/>
</cp:coreProperties>
</file>