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3/2016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30 de março de 2016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Wander Soares Morlin como Fiscal Técnico do Contrato nº 007/2016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 xml:space="preserve">Wander Soares Morlin, </w:t>
      </w:r>
      <w:r>
        <w:rPr>
          <w:sz w:val="24"/>
          <w:szCs w:val="24"/>
        </w:rPr>
        <w:t>nomeado pela Portaria nº 041, de 09 de junho de 2008, no Cargo de Técnico de Informática, para exercer a função de Fiscal Técnico do Contrato nº 007/2016, que tem como objetivo a prestação de serviços de desenvolvimento, manutenção e suporte técnico do site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30 de março de 201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3-30T08:44:00Z</cp:lastPrinted>
  <dcterms:modified xsi:type="dcterms:W3CDTF">2016-03-30T12:51:00Z</dcterms:modified>
  <cp:revision>20</cp:revision>
  <dc:subject/>
  <dc:title/>
</cp:coreProperties>
</file>