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6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9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Ednilson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os Requerimentos nºs 145/2010, 146/2010 e a Indicação n° 250/2010, relativas à matéria tramitada e aprovada na 34ª Sessão Ordinária do dia 18 de outub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0-19T12:07:00Z</dcterms:modified>
  <cp:revision>6</cp:revision>
  <dc:subject/>
  <dc:title/>
</cp:coreProperties>
</file>