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62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9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a Municipal de Educação e Cultu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em anexo, a Vossa Senhoria a Indicação n° 251/2010, relativa à matéria tramitada e aprovada na 34ª Sessão Ordinária do dia 18 de outub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0-19T12:16:00Z</dcterms:modified>
  <cp:revision>7</cp:revision>
  <dc:subject/>
  <dc:title/>
</cp:coreProperties>
</file>