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3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1/03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07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</w:rPr>
        <w:t>ALTERA O VALOR DO VENCIMENTO INICIAL DOS CARGOS DE AUXILIAR ADMINISTRATIVO, TÉCNICO ADMINISTRATIVO I, TÉCNICO ADMINISTRATIVO II, ENGENHEIROS E ARQUITET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primeiro dia do mês de março do ano de dois mil e dezesseis, reuniram-se os membros da Comissão de Justiça e Red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07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</w:rPr>
        <w:t>Altera o valor do vencimento inicial dos cargos de Auxiliar Administrativo, Técnico Administrativo I, Técnico Administrativo II, Engenheiros e Arquitet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Cs/>
        </w:rPr>
        <w:t>Após análise do Projeto de Lei Complementar, verificamos que o mesmo atende os requisitos de Constitucionalidade, Legalidade, Regimentalidade e Mérito, desta forma este relator é favorável a sua tramitação em Plenário</w:t>
      </w:r>
      <w:r>
        <w:rPr>
          <w:rFonts w:cs="Times New Roman" w:ascii="Times New Roman" w:hAnsi="Times New Roman"/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de Justiça e Redação para Exame de Mérito ao Projeto de Lei Complementar n° 007/2016, de 28 de março de 2016, após parecer favorável do Relator, conclui-se por acompanhar o voto, o Presidente Bruno Stellato e o Membro nomeado </w:t>
      </w:r>
      <w:r>
        <w:rPr>
          <w:rFonts w:cs="Times New Roman" w:ascii="Times New Roman" w:hAnsi="Times New Roman"/>
          <w:i/>
          <w:lang w:eastAsia="pt-BR"/>
        </w:rPr>
        <w:t>ad hoc</w:t>
      </w:r>
      <w:r>
        <w:rPr>
          <w:rFonts w:cs="Times New Roman" w:ascii="Times New Roman" w:hAnsi="Times New Roman"/>
          <w:lang w:eastAsia="pt-BR"/>
        </w:rPr>
        <w:t xml:space="preserve"> Sonia Lisbo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IA LISBO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2:00Z</dcterms:created>
  <dc:creator>gabinete07</dc:creator>
  <dc:description/>
  <cp:keywords/>
  <dc:language>en-US</dc:language>
  <cp:lastModifiedBy>Minéia Gund</cp:lastModifiedBy>
  <cp:lastPrinted>2016-02-22T12:03:00Z</cp:lastPrinted>
  <dcterms:modified xsi:type="dcterms:W3CDTF">2016-04-01T12:08:00Z</dcterms:modified>
  <cp:revision>5</cp:revision>
  <dc:subject/>
  <dc:title/>
</cp:coreProperties>
</file>