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44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31 de març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Janai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mi Tessaro Bortolini como Fiscal Técnico do Contrato nº 008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Cs/>
          <w:sz w:val="24"/>
          <w:szCs w:val="24"/>
        </w:rPr>
        <w:t>Janai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mi Tessaro Bortolini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a pela Portaria nº 004, de 12 de janeiro de 2015, no Cargo de Cerimonialista, para exercer a função de Fiscal Técnico do Contrato nº 008/2016, que tem como objeto a contratação de empresa especializada para fornecimento de </w:t>
      </w:r>
      <w:r>
        <w:rPr>
          <w:i/>
          <w:sz w:val="24"/>
          <w:szCs w:val="24"/>
        </w:rPr>
        <w:t>Coffee Break</w:t>
      </w:r>
      <w:r>
        <w:rPr>
          <w:sz w:val="24"/>
          <w:szCs w:val="24"/>
        </w:rPr>
        <w:t xml:space="preserve"> para a Câmara Municipal, no ano de 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01 de abril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4-01T13:46:00Z</dcterms:modified>
  <cp:revision>23</cp:revision>
  <dc:subject/>
  <dc:title/>
</cp:coreProperties>
</file>