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6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9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43/2010, relativo à matéria tramitada e aprovada na 34ª Sessão Ordinária do dia 18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0-19T12:30:00Z</dcterms:modified>
  <cp:revision>6</cp:revision>
  <dc:subject/>
  <dc:title/>
</cp:coreProperties>
</file>