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6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Projeto arquivad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Ao cumprimentá-lo cordialmente, informamos que o Projeto de Lei N° 089/2010 do Executivo,                                                                     datado de 09 de agosto de 2010, que tem como Súmula: ALTERA, ACRESCENTA E REVOGA DISPOSITIVOS DA LEI N° 1.318/2004 DE 22 DE DEZEMBRO DE 2004, E DÁ OUTRAS PROVIDÊNCIAS, foi arquivado.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Igualmente, legitimamos que na 33ª Sessão, em 13 de outubro de 2010, durante a Ordem do Dia, a Comissão de Justiça e Redação com razões expostas no parecer jurídico da Assessoria desta Casa de Leis, sugeriram realizações de alterações e adequações devidas no referido Projeto para que o mesmo tramite atendendo a legalidad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ind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9T17:53:00Z</dcterms:modified>
  <cp:revision>7</cp:revision>
  <dc:subject/>
  <dc:title/>
</cp:coreProperties>
</file>