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91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do Projeto de Resolução nº 005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4 de abril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4-04T14:07:00Z</dcterms:modified>
  <cp:revision>147</cp:revision>
  <dc:subject/>
  <dc:title/>
</cp:coreProperties>
</file>