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RTARIA Nº 048/2016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4 DE ABRIL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EXONERA O SENHOR CLEUSON CARNEIRO REGO DO CARGO DE ASSISTENTE PARLAMENTAR I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PargrafodaLista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oficial do servidor,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, a pedido, o senhor </w:t>
      </w:r>
      <w:r>
        <w:rPr>
          <w:b/>
          <w:bCs/>
          <w:sz w:val="24"/>
          <w:szCs w:val="24"/>
        </w:rPr>
        <w:t>CLEUSON CARNEIRO REGO</w:t>
      </w:r>
      <w:r>
        <w:rPr>
          <w:sz w:val="24"/>
          <w:szCs w:val="24"/>
        </w:rPr>
        <w:t>, portador do RG nº 1887251-4 SSP/MT, CPF nº 032.210.991-42, do Cargo de Assistente Parlamentar I, do Quadro dos Cargos de Livre Nomeação e Exoneraçã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em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4 de abril de 2016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3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45:00Z</dcterms:created>
  <dc:creator>timoteo</dc:creator>
  <dc:description/>
  <dc:language>en-US</dc:language>
  <cp:lastModifiedBy>timoteo</cp:lastModifiedBy>
  <dcterms:modified xsi:type="dcterms:W3CDTF">2016-04-04T16:04:00Z</dcterms:modified>
  <cp:revision>1</cp:revision>
  <dc:subject/>
  <dc:title/>
</cp:coreProperties>
</file>