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31/2016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DESTINAÇÃO DE</w:t>
      </w:r>
      <w:r>
        <w:rPr>
          <w:color w:val="000000"/>
          <w:szCs w:val="24"/>
        </w:rPr>
        <w:t xml:space="preserve"> MEDICAMENTOS E EQUIPAMENTOS PARA A UNIDADE DE SAÚDE DA FAMÍLIA (USF V)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RLON ZANELLA – PMDB E VEREADORES DA BANCADA DO PMDB, </w:t>
      </w:r>
      <w:r>
        <w:rPr>
          <w:color w:val="000000"/>
          <w:sz w:val="24"/>
          <w:szCs w:val="24"/>
        </w:rPr>
        <w:t xml:space="preserve">com assento nesta Casa, de conformidade </w:t>
      </w:r>
      <w:r>
        <w:rPr>
          <w:bCs/>
          <w:sz w:val="24"/>
          <w:szCs w:val="24"/>
        </w:rPr>
        <w:t xml:space="preserve">com o Artigo 115 do Regimento Interno, requerem à Mesa que este Expediente seja enviado ao Exmo. Senhor </w:t>
      </w:r>
      <w:r>
        <w:rPr>
          <w:color w:val="000000"/>
          <w:sz w:val="24"/>
          <w:szCs w:val="24"/>
        </w:rPr>
        <w:t xml:space="preserve">ao Exmo. Senhor Dilceu Rossato, Prefeito Municipal e à Senhora Ivana Mara Mattos Mello, Secretária Municipal de Saúde e Saneamento, </w:t>
      </w:r>
      <w:r>
        <w:rPr>
          <w:b/>
          <w:color w:val="000000"/>
          <w:sz w:val="24"/>
          <w:szCs w:val="24"/>
        </w:rPr>
        <w:t>a necessidade de destinação com urgência, medicamentos e equipamentos para a Unidade de Saúde da Família (USF V) do Distrito de Boa Esperança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m razão da distância do referido Distrito da sede do município, é necessário que possua alguns equipamentos e medicamentos para atendimento em casos de urgência e emergências que venham ocorrer na USF do Distrito de Boa Esperanç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já foi enviado a Secretaria Municipal de Saúde do município a lista com todos os equipamentos e medicamentos faltantes na referida USF V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diante da urgência e necessidade da população, solicitamos que sejam adotadas as providências necessárias;</w:t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right="-5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esta é uma reivindicação dos moradores do Distrito de Boa Esperança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1 de abril de 2016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LON ZANELL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 GERSO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dcterms:modified xsi:type="dcterms:W3CDTF">2016-04-04T23:40:00Z</dcterms:modified>
  <cp:revision>16</cp:revision>
  <dc:subject/>
  <dc:title/>
</cp:coreProperties>
</file>