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36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7 de feverei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A Câmara Municipal de Sorriso neste ato representada pela sua Presidente Vereadora Silveth Xavier de Oliveira, vem por meio deste encaminhar a Vossa Senhoria cópia dos Projetos de Lei nº 07; 08; 13 e 17/2004 do Executivo e os Projetos de Lei Nº 14; 15 e 16/2004 do Legislativo e os Projetos de Decreto Legislativo Nº 001 e 002/2004, para que esta Assessoria possa analisar e emitir parecer aos mesmo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OBS: Favor emitir parecer do Projeto de Lei nº 07/2004, do Executivo até dia 01/03/2004, às 13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27T15:14:00Z</cp:lastPrinted>
  <dcterms:modified xsi:type="dcterms:W3CDTF">2004-02-27T18:16:00Z</dcterms:modified>
  <cp:revision>14</cp:revision>
  <dc:subject/>
  <dc:title/>
</cp:coreProperties>
</file>