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7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Santinh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Senhoria a Indicação n° 252/2010, relativa à matéria tramitada e aprovada na 3ª Sessão Itinerante do dia 25 de outu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26T11:36:00Z</dcterms:modified>
  <cp:revision>7</cp:revision>
  <dc:subject/>
  <dc:title/>
</cp:coreProperties>
</file>