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7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52/2010 e 253/2010 relativas às matérias tramitadas e aprovadas na 3ª Sessão Itinerante do dia 25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6T11:33:00Z</dcterms:modified>
  <cp:revision>6</cp:revision>
  <dc:subject/>
  <dc:title/>
</cp:coreProperties>
</file>