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eastAsia="Batang;바탕" w:cs="Arial" w:ascii="Arial" w:hAnsi="Arial"/>
          <w:sz w:val="24"/>
          <w:szCs w:val="24"/>
        </w:rPr>
        <w:t>Of. nº 0674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26 de outubro de 2010.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PATRÍCIA OSHIMU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 xml:space="preserve">Arquiteta da Prefeitura Municipal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iCs/>
          <w:sz w:val="24"/>
          <w:szCs w:val="24"/>
        </w:rPr>
        <w:t>Senhora Patríc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b/>
          <w:b/>
          <w:iCs w:val="false"/>
          <w:sz w:val="24"/>
          <w:szCs w:val="24"/>
        </w:rPr>
      </w:pPr>
      <w:r>
        <w:rPr>
          <w:rFonts w:eastAsia="Batang;바탕" w:cs="Arial" w:ascii="Arial" w:hAnsi="Arial"/>
          <w:b/>
          <w:iCs w:val="false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o cumprimentá-la cordialmente, aproveitamos a oportunidade para convidá-la para uma reunião a realizar-se dia 28 de outubro de 2010(quinta-feira), às 08h00min horas, na Câmara Municipal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 finalidade da referida reunião é prestar esclarecimentos com relação ao Projeto de Lei nº 0101/2010, cuja cópia se encontra em anexo, o qual pretende autorizar unificação de lotes no Loteamento Clube Sorriso, com fins de possibilitar empreendimento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Sendo o que temos para o momento, aproveitamos para manifestar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2Char">
    <w:name w:val="Recuo de corpo de text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6T06:52:00Z</cp:lastPrinted>
  <dcterms:modified xsi:type="dcterms:W3CDTF">2010-10-26T11:53:00Z</dcterms:modified>
  <cp:revision>7</cp:revision>
  <dc:subject/>
  <dc:title/>
</cp:coreProperties>
</file>