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>Oficio n.º 0673/2010 -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JORGE ANTONIO BAL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residente do Comitê BR 163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iCs/>
          <w:sz w:val="28"/>
        </w:rPr>
        <w:t>Resposta de Requerimento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ind w:right="46" w:firstLine="1560"/>
        <w:rPr/>
      </w:pPr>
      <w:r>
        <w:rPr>
          <w:rFonts w:cs="Arial" w:ascii="Arial" w:hAnsi="Arial"/>
          <w:bCs/>
          <w:iCs/>
          <w:sz w:val="28"/>
        </w:rPr>
        <w:t>Senhor Jorg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56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resposta ao Requerimento protocolado em 22 de outubro de 2010, solicitando cópias da Ata e CD da Gravação da 34º Sessão Ordinária.</w:t>
      </w:r>
    </w:p>
    <w:p>
      <w:pPr>
        <w:pStyle w:val="TextBodyIndent"/>
        <w:ind w:right="46" w:firstLine="141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560"/>
        <w:rPr/>
      </w:pPr>
      <w:r>
        <w:rPr>
          <w:rFonts w:cs="Arial" w:ascii="Arial" w:hAnsi="Arial"/>
          <w:b w:val="false"/>
          <w:i w:val="false"/>
          <w:iCs/>
          <w:sz w:val="28"/>
        </w:rPr>
        <w:t xml:space="preserve">Segue em anexo cópia da Ata nº 043/2010 da 34º Sessão Ordinária e CD da Gravação onde é citado o Comitê BR 163 como um grande colaborador no crescimento do município de Sorriso-MT.  </w:t>
      </w:r>
    </w:p>
    <w:p>
      <w:pPr>
        <w:pStyle w:val="TextBodyIndent"/>
        <w:ind w:right="46" w:firstLine="141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56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Sem mais para o momento, aproveitamos para reiterarmos vo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firstLine="156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141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ind w:firstLine="1418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26T11:51:00Z</dcterms:modified>
  <cp:revision>6</cp:revision>
  <dc:subject/>
  <dc:title/>
</cp:coreProperties>
</file>