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eastAsia="Batang;바탕" w:cs="Arial" w:ascii="Arial" w:hAnsi="Arial"/>
          <w:sz w:val="24"/>
          <w:szCs w:val="24"/>
        </w:rPr>
        <w:t>Of. nº 0675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26 de outubro de 2010.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FABIA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Responsável pelo empreendimento Venez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iCs/>
          <w:sz w:val="24"/>
          <w:szCs w:val="24"/>
        </w:rPr>
        <w:t>Senhor Fab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b/>
          <w:b/>
          <w:iCs w:val="false"/>
          <w:sz w:val="24"/>
          <w:szCs w:val="24"/>
        </w:rPr>
      </w:pPr>
      <w:r>
        <w:rPr>
          <w:rFonts w:eastAsia="Batang;바탕" w:cs="Arial" w:ascii="Arial" w:hAnsi="Arial"/>
          <w:b/>
          <w:iCs w:val="false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o cumprimentá-lo cordialmente, aproveitamos a oportunidade para convidá-lo para uma reunião a realizar-se dia 28 de outubro de 2010(quinta-feira), às 08h00min horas, na Câmara Municipal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 finalidade da referida reunião é solicitar a Vossa Senhoria para que apresente aos Vereadores o empreendimento Veneza que se pretende implementar no Loteamento Clube Sorriso. Nesta Casa de Leis está tramitando o Projeto de Lei nº 0101/2010, cuja cópia se encontra em anexo, o qual pretende autorizar unificação de lotes no Loteamento Clube Sorriso, para possibilitar tal investimento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Sendo o que temos para o momento, aproveitamos para manifestar nossas cordiais sauda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2Char">
    <w:name w:val="Recuo de corpo de text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6T06:51:00Z</cp:lastPrinted>
  <dcterms:modified xsi:type="dcterms:W3CDTF">2010-10-26T11:51:00Z</dcterms:modified>
  <cp:revision>6</cp:revision>
  <dc:subject/>
  <dc:title/>
</cp:coreProperties>
</file>