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7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6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 de Lei, Autógrafo de Lei Complementar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ºs 080/2010, 081/2010, Autógrafo de Lei Complementar nº 012/2010, e as Indicações nºs 252/2010 à 257/2010, relativas às matérias tramitadas na 03ª Sessão Itinerante do dia 25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26T13:51:00Z</dcterms:modified>
  <cp:revision>7</cp:revision>
  <dc:subject/>
  <dc:title/>
</cp:coreProperties>
</file>