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3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052/2016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Heading1"/>
        <w:ind w:left="2835" w:hanging="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ATA: 08 DE ABRIL DE 2016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bCs/>
          <w:sz w:val="24"/>
          <w:szCs w:val="24"/>
        </w:rPr>
        <w:t>CONCEDE AO SENHOR EDSON LUIZ NICOLAK, PRÊMIO POR QUALIFICAÇÃO</w:t>
      </w:r>
      <w:r>
        <w:rPr>
          <w:b/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13 da Lei Complementar nº 094/2008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Considerando ofício do servidor, que solicita o Prêmio e encaminha cópia autenticada do certificado do curso de “Manutenção Automotiva” com carga horária de 80 (oitenta) h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Conceder ao Senhor </w:t>
      </w:r>
      <w:r>
        <w:rPr>
          <w:b/>
          <w:bCs/>
          <w:sz w:val="24"/>
          <w:szCs w:val="24"/>
        </w:rPr>
        <w:t>EDSON LUIZ NICOLAK</w:t>
      </w:r>
      <w:r>
        <w:rPr>
          <w:sz w:val="24"/>
          <w:szCs w:val="24"/>
        </w:rPr>
        <w:t>, matrícula nº 193, lotado no cargo de Motorista II do Quadro de Cargos em Provimento Efetivo da Câmara Municipal de Sorriso, 02% (dois por cento) sobre sua remuneração, como Prêmio por Qual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Declarar que o percentual ora mencionado somado aos percentuais concedidos anteriormente, totalizam a partir desta data 04% (quatro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8 de abril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ind w:firstLine="14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rFonts w:ascii="Arial" w:hAnsi="Arial" w:cs="Arial"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Cs/>
      <w:sz w:val="26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1:00Z</dcterms:created>
  <dc:creator>timoteo</dc:creator>
  <dc:description/>
  <dc:language>en-US</dc:language>
  <cp:lastModifiedBy>timoteo</cp:lastModifiedBy>
  <dcterms:modified xsi:type="dcterms:W3CDTF">2016-04-08T12:58:00Z</dcterms:modified>
  <cp:revision>1</cp:revision>
  <dc:subject/>
  <dc:title/>
</cp:coreProperties>
</file>