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7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LENCAR C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o Rotary Club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Responde Convi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Prezado 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1985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m atenção ao convite de 22 de outubro de 2010, protocolado junto à Câmara Municipal de Sorriso em 22.10.2010, às 10h30min, para participar da reunião festiva no dia 28/10 às 20h30min na Casa da Amizade. informo-lhe o quanto segue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avisamos à Vossa Senhoria, que o convite é oportuno, mas, infelizmente não podemos comparecer devido a um compromisso já assumido anteriormen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ndo o que temos para o momento, aproveitamos para extern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26T16:27:00Z</dcterms:modified>
  <cp:revision>12</cp:revision>
  <dc:subject/>
  <dc:title/>
</cp:coreProperties>
</file>