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8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líd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Senhoria, em anexo, as Indicações nºs 254/2010 e 255/2010 relativas às matérias tramitadas e aprovadas na 3ª Sessão Itinerante do dia 25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0-26T11:49:00Z</cp:lastPrinted>
  <dcterms:modified xsi:type="dcterms:W3CDTF">2010-10-26T15:50:00Z</dcterms:modified>
  <cp:revision>7</cp:revision>
  <dc:subject/>
  <dc:title/>
</cp:coreProperties>
</file>