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INDICAÇÃO Nº 141/2016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8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INDICAMOS A CONSTRUÇÃO DE UMA UNIDADE DE CAPS AD “CENTRO DE ATENÇÃO PSICOSSOCIAL ÁLCOOL E DROGAS”, EM SORRISO – 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PROFESSOR GERSON - PMDB E VEREADORES DA BANCADA DO PMDB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com assento nesta Casa, em conformidade com o Artigo 115 do Regimento Interno, requerem à Mesa que este Expediente seja encaminhado ao Exmo. Senhor Dilceu Rossato, Prefeito Municipal e à Senhora </w:t>
      </w:r>
      <w:r>
        <w:rPr>
          <w:rFonts w:cs="Times New Roman" w:ascii="Times New Roman" w:hAnsi="Times New Roman"/>
          <w:sz w:val="25"/>
          <w:szCs w:val="25"/>
        </w:rPr>
        <w:t>Ivana Mara Mattos Mello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Secretária Municipal de Saúde e Saneamento,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versando sobre a necessidade de que sejam viabilizados recursos para construção de um CAPS AD - Centro de Atenção Psicossocial Álcool e Drogas, em Sorriso – 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800000"/>
          <w:sz w:val="25"/>
          <w:szCs w:val="25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JUSTIFICATIVAS</w:t>
      </w:r>
    </w:p>
    <w:p>
      <w:pPr>
        <w:pStyle w:val="Normal"/>
        <w:keepNext w:val="true"/>
        <w:ind w:firstLine="1418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Considerando que a única unidade do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CAPS 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CENTRO DE ATENÇÃO PSICOSSOCIAL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atende todo o tipo de público, sem que seja possível realizar qualquer tipo de segmentação, visando uma melhor acolhida àqueles que tanto precisam dos serviços oferecidos na unidade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iderando que o Centro de Atenção Psicossocial Álcool e Drogas III (CAPS AD 24 horas) é um serviço específico para o cuidado, atenção integral e continuada às pessoas com necessidades em decorrência do uso de álcool, crack e outras drogas e que seu público específico são os adultos, mas também podem atender crianças e adolescentes, desde que observadas as orientações do Estatuto da Criança e do Adolescente (ECA)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iderando que os CAPS AD 24 horas oferecem atendimento à população, realizam o acompanhamento clínico e a reinserção social dos usuários pelo acesso ao trabalho, lazer, exercício dos direitos civis e fortalecimento dos laços familiares e comunitári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iderando que este segmento também atende aos usuários em seus momentos de crise, podendo oferecer acolhimento noturno por um período curto de dias e que oferecem apoio aos usuários e suas famílias na busca de independência e responsabilidade para com seu tratament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iderando que os projetos desses serviços, muitas vezes, ultrapassam a própria estrutura física, em busca da rede de suporte social, para que possam garantir o sucesso de suas ações, preocupando-se com a pessoa, sua história, sua cultura e sua vida cotidian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Câmara Municipal de Sorriso, Estado de Mato Grosso, em 07 de abril de 201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944" w:leader="none"/>
        </w:tabs>
        <w:ind w:right="7" w:hanging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944" w:leader="none"/>
        </w:tabs>
        <w:ind w:right="7" w:hanging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944" w:leader="none"/>
        </w:tabs>
        <w:ind w:right="7" w:hanging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944" w:leader="none"/>
        </w:tabs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PROFESSOR GERSON</w:t>
      </w:r>
    </w:p>
    <w:p>
      <w:pPr>
        <w:pStyle w:val="Normal"/>
        <w:tabs>
          <w:tab w:val="clear" w:pos="720"/>
          <w:tab w:val="left" w:pos="0" w:leader="none"/>
        </w:tabs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Vereador PMDB</w:t>
      </w:r>
    </w:p>
    <w:p>
      <w:pPr>
        <w:pStyle w:val="Normal"/>
        <w:tabs>
          <w:tab w:val="clear" w:pos="720"/>
          <w:tab w:val="left" w:pos="0" w:leader="none"/>
        </w:tabs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944" w:leader="none"/>
        </w:tabs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944" w:leader="none"/>
              </w:tabs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DIRCEU ZANATTA</w:t>
            </w:r>
          </w:p>
          <w:p>
            <w:pPr>
              <w:pStyle w:val="Normal"/>
              <w:tabs>
                <w:tab w:val="clear" w:pos="720"/>
                <w:tab w:val="left" w:pos="944" w:leader="none"/>
              </w:tabs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944" w:leader="none"/>
              </w:tabs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944" w:leader="none"/>
              </w:tabs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Vereador PMDB</w:t>
            </w:r>
          </w:p>
        </w:tc>
      </w:tr>
    </w:tbl>
    <w:p>
      <w:pPr>
        <w:pStyle w:val="Normal"/>
        <w:tabs>
          <w:tab w:val="clear" w:pos="720"/>
          <w:tab w:val="left" w:pos="944" w:leader="none"/>
        </w:tabs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3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18:00Z</dcterms:created>
  <dc:creator>Gabinete4</dc:creator>
  <dc:description/>
  <cp:keywords/>
  <dc:language>en-US</dc:language>
  <cp:lastModifiedBy>Minéia Gund</cp:lastModifiedBy>
  <cp:lastPrinted>2016-04-11T09:08:00Z</cp:lastPrinted>
  <dcterms:modified xsi:type="dcterms:W3CDTF">2016-04-11T12:09:00Z</dcterms:modified>
  <cp:revision>11</cp:revision>
  <dc:subject/>
  <dc:title/>
</cp:coreProperties>
</file>