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4/2016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sz w:val="24"/>
          <w:szCs w:val="24"/>
        </w:rPr>
        <w:t>Data: 11 de abril de 2016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Determina que não haverá expediente na Câmara Municipal de Sorriso no dia 22 de abril de 2016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iderando que compete ao Presidente da Câmara, conforme Inciso II do Art. 15 do Regimento Interno, dirigir, executar e disciplinar os trabalhos Legislativos e administrativos da Câmara; e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iderando o feriado de Tiradentes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terminar que não haverá expediente na Câmara Municipal de Sorriso no dia 22 de abril de 2016 (sext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Câmara Municipal de Sorriso, Estado de Mato Grosso, em 11 de abril de 201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ÁBIO GAVASS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08" w:hanging="0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4-11T10:36:00Z</cp:lastPrinted>
  <dcterms:modified xsi:type="dcterms:W3CDTF">2016-04-11T13:41:00Z</dcterms:modified>
  <cp:revision>21</cp:revision>
  <dc:subject/>
  <dc:title/>
</cp:coreProperties>
</file>