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682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NALDO MOTA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149/2010, o qual tramitou na 3ª Sessão Itinerante do dia 25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26T16:09:00Z</dcterms:modified>
  <cp:revision>6</cp:revision>
  <dc:subject/>
  <dc:title/>
</cp:coreProperties>
</file>