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47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4/04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s de Decreto Legislativos n°s 002/2016 à 034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Concede o prêmio “Jubileu de Prata” às empresas sorrisens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Sorriso – Empresa Brasileira de Correios e Telégraf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ougue Porteira do Rio Grande – Gilberto Colli –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oboi – Trevisol e CIA LTDA;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pecuária Daroit – Agropecuária Daroit LTD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 Sorriso Esperança do Amanhã – Associação de Pais e Amigos dos Excepcionais APA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desco AG Sorriso - Banco Bradesco A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o do Brasil SA - Banco do Brasil A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 Bebidas - Distribuidora de Bebidas Sorriso LTD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Safra – Planejamento Agrícola e Topografia Boa Safra LTDA –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G – Centro de Tradições Gaúchas Recordando os Pag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i Produções e Promoções LTDA –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roivan – Eletroivan Automação Industrial LTDA –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tório Contábil Delta – Delta Contabilidade S/C LTDA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tório Record – Escritório Record de Contabilidade LTDA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lo Móveis e Máquinas para Escritórios – Calminatti e CIA LTDA – EPP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acon – Alceu Tonini e CIA LTDA – EPP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par Imobiliária – Gaspar Imobiliária e Construtora LTD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F Pneus – Enildo Groff –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bileu de Prata” à empresa sorrisense: “Igraf – Indústria Gráfica e Editora Feliz LTDA –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icar Auto Center – Jonicar Centro Automotivo LTD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bileu de Prata” à empresa sorrisense: “Jornal a Folha do Cerrado - A Folha do Cerrado Gráfica e Editora LTDA –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érica Ferset – Ivaldino Secco e CIA LTDA –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oticário – Daroit Perfumaria LTD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la Boutique – Margarete Lazzare Gatto –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ndi Alimentos – Itamar José Perondi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zaria e Choperia Kuskão – Luiz Carlos Berton –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sada Lira – Olivio Baranzelli –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k Lanches – Pratik Lanches LTD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igeração São Miguel – Lameira e CIA LTDA –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igeração Sorriso – Donizeti Beni –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ojoaria Orient – Reichert e CIA LTDA – M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redi Celeiro do MT - Cooperativa de Crédito de Livre Admissão de Associados Sorriso – Sicredi Celeiro do MT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Center – Brandão Artigos Esportivos LTDA – ME, com mais de 25 (vinte e cinco) anos de atividades comerciais no município de Sorriso, e dá outras providências.</w:t>
      </w:r>
    </w:p>
    <w:p>
      <w:pPr>
        <w:pStyle w:val="Normal"/>
        <w:tabs>
          <w:tab w:val="clear" w:pos="708"/>
          <w:tab w:val="left" w:pos="3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primeiro dia do mês de abril do ano de dois mil e dezesseis, reuniram-se os membros da Comissão de Justiça e Redação, com objetivo de exarar parecer (em bloco) dos </w:t>
      </w:r>
      <w:r>
        <w:rPr>
          <w:rFonts w:cs="Times New Roman" w:ascii="Times New Roman" w:hAnsi="Times New Roman"/>
          <w:b/>
          <w:sz w:val="24"/>
          <w:szCs w:val="24"/>
        </w:rPr>
        <w:t>Projetos de Decreto Legislativos n°s 002/2016 à 034/2016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Concede o prêmio “Jubileu de Prata” às empresas sorrisenses constantes nos Projetos de Decreto Legislativos nºs 002 à 034/2016, com mais de 25 (vinte e cinco) anos de atividades comerciais no município de Sorriso, e dá outras providência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Após análise dos Projetos de Decreto Legislativos em questão, verificamos que os mesmos atendem os requisitos de Constitucionalidade, Legalidade, Regimentalidade e Mérito. Desta forma, este Relator é favorável às suas tramitações em Plenário</w:t>
      </w:r>
      <w:r>
        <w:rPr>
          <w:rFonts w:cs="Times New Roman" w:ascii="Times New Roman" w:hAnsi="Times New Roman"/>
          <w:sz w:val="24"/>
          <w:szCs w:val="24"/>
        </w:rPr>
        <w:t>, atendendo assim todos os pressupostos legais. Neste sentido, e com fundamentado do Artigo 12 da Lei Orgânica Municipal cabe a Câmara Municipal, dispor sobre a matéria. Sendo da competência específica, do Inciso I do Artigo 28 do Regimento Interno cabe a esta Comissão a análise desta matéria, e atendendo o disposto na Alínea “b” do Inciso III do Artigo 47 do mesmo diploma. É o parecer deste Relator pela tramitação em Plenário das presentes proposituras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Justiça e Redação para Exame de Mérito aos Projetos de Decreto Legislativos n°s 002/2016 à 034/2016, de 01 de abril de 2016, após parecer favorável do Relator, conclui-se por acompanhar o voto, o Presidente Bruno Stellato e o Membro, Marlon Zanel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0:00Z</dcterms:created>
  <dc:creator>gabinete07</dc:creator>
  <dc:description/>
  <cp:keywords/>
  <dc:language>en-US</dc:language>
  <cp:lastModifiedBy>Minéia Gund</cp:lastModifiedBy>
  <cp:lastPrinted>2016-02-29T11:09:00Z</cp:lastPrinted>
  <dcterms:modified xsi:type="dcterms:W3CDTF">2016-04-11T19:22:00Z</dcterms:modified>
  <cp:revision>4</cp:revision>
  <dc:subject/>
  <dc:title/>
</cp:coreProperties>
</file>