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.º 68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UILHERME LUIZ TEIXEIRA ALV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xecutivo de Relações Institucionais da O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ua Barão de Melgaço, nº 3.209 – Centro Sul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EP.: 78.020-902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Guilherme</w:t>
      </w:r>
      <w:r>
        <w:rPr>
          <w:rFonts w:cs="Arial" w:ascii="Arial" w:hAnsi="Arial"/>
          <w:b/>
          <w:bCs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49/2010, relativo à matéria aprovada na 3ª Sessão Ordinária do dia 25 de outubr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26T16:17:00Z</dcterms:modified>
  <cp:revision>6</cp:revision>
  <dc:subject/>
  <dc:title/>
</cp:coreProperties>
</file>