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85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da OI em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Cuiabá - MT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49/2010, o qual tramitou na 3ª Sessão Itinerante do dia 25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6T16:21:00Z</dcterms:modified>
  <cp:revision>6</cp:revision>
  <dc:subject/>
  <dc:title/>
</cp:coreProperties>
</file>