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 º 688/2010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6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LUCA LUCIAN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sidente da TIM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 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m anexo, encaminhamos a Vossa Excelência o Requerimento nº 149/2010, o qual tramitou na 3ª Sessão Itinerante do dia 25 de outu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  <w:r>
        <w:rPr>
          <w:b w:val="false"/>
          <w:i w:val="false"/>
          <w:iCs/>
          <w:sz w:val="28"/>
        </w:rPr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10-10-26T16:43:00Z</dcterms:modified>
  <cp:revision>6</cp:revision>
  <dc:subject/>
  <dc:title/>
</cp:coreProperties>
</file>